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lang w:val="pl-PL"/>
        </w:rPr>
      </w:pPr>
      <w:r>
        <w:rPr>
          <w:lang w:val="pl-PL" w:eastAsia="ar-SA" w:bidi="ar-SA"/>
        </w:rPr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I GMINNY OŚRODEK KULTURY W  ŁOCHOWIE</w:t>
        <w:br/>
        <w:t>ul. 1 Maja 22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,</w:t>
      </w:r>
      <w:r>
        <w:rPr>
          <w:rFonts w:cs="Times New Roman" w:ascii="Times New Roman" w:hAnsi="Times New Roman"/>
          <w:color w:val="000000"/>
          <w:lang w:val="pl-PL"/>
        </w:rPr>
        <w:t xml:space="preserve">07-130 Łochów, woj. mazowiecki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color w:val="000000"/>
          <w:lang w:val="pl-PL"/>
        </w:rPr>
        <w:t xml:space="preserve">tel.( 25) 675 -12 -16 / 512100354 fax  (25) 675 - 12 -16 </w:t>
        <w:br/>
      </w:r>
      <w:r>
        <w:rPr>
          <w:rStyle w:val="InternetLink"/>
          <w:rFonts w:cs="Times New Roman" w:ascii="Times New Roman" w:hAnsi="Times New Roman"/>
          <w:lang w:val="pl-PL"/>
        </w:rPr>
        <w:t>http://www.lochow.naszgok.pl/</w:t>
      </w:r>
      <w:r>
        <w:rPr>
          <w:rFonts w:cs="Times New Roman" w:ascii="Times New Roman" w:hAnsi="Times New Roman"/>
          <w:color w:val="000000"/>
          <w:lang w:val="pl-PL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biuro.migok@gmail.com</w:t>
        </w:r>
      </w:hyperlink>
      <w:r>
        <w:rPr>
          <w:rFonts w:cs="Times New Roman" w:ascii="Times New Roman" w:hAnsi="Times New Roman"/>
          <w:color w:val="000000"/>
          <w:lang w:val="pl-PL"/>
        </w:rPr>
        <w:t>;</w:t>
        <w:br/>
        <w:t xml:space="preserve">NIP 824-11-97-787 </w:t>
        <w:br/>
        <w:t>Konto: B.S Łochów 12 9233 0001 0000 0130 2000 0020</w:t>
        <w:tab/>
        <w:tab/>
        <w:tab/>
        <w:tab/>
        <w:t>Łochów  10.10.2019r</w:t>
        <w:tab/>
        <w:tab/>
        <w:tab/>
        <w:tab/>
        <w:tab/>
        <w:tab/>
        <w:tab/>
        <w:tab/>
        <w:tab/>
        <w:tab/>
        <w:tab/>
        <w:t xml:space="preserve"> __________________________________________________________________________________________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Formularz ofertowy na wykonanie instalacji monitoringu wizyjnego w Miejskim i Gminnym Ośrodku Kultury w Łochowie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Dane Wykonawc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Nazwa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l-PL"/>
        </w:rPr>
        <w:t>…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Siedziba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pl-PL"/>
        </w:rPr>
        <w:t>…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Adres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pl-PL"/>
        </w:rPr>
        <w:t>…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Numer telefonu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l-PL"/>
        </w:rPr>
        <w:t xml:space="preserve"> …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Numer REGON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…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Numer  NIP: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…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Jestem zainteresowany ofertą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Nie jestem zainteresowany ofertą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pl-PL"/>
        </w:rPr>
        <w:t>ODPOWIEDNIE  ZAKREŚLIĆ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 wykonanie instalacji monitoringu wizyjnego w Miejskim i Gminnym Ośrodku Kultury w Łochowie. Oferujem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nę brutto za wykonanie usługi (z dojazdem).......................zł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 , iż oferowana cena obejmuje wszelkie koszty związane z wykonaniem usługi we wskazanym miejscu i nie ulegnie zmiani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/ osobami do  kontaktu z Zamawiającym jest / są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tel. kontaktowy ,  mail. …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tel. kontaktowy ,  mail. …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Ofertę  prosimy  złożyć do  dnia 25.10.2019r  do godz. 16.00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6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, dn. …............................                                         …......................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right="0" w:hanging="0"/>
    </w:pPr>
    <w:rPr>
      <w:rFonts w:ascii="Calibri" w:hAnsi="Calibri" w:eastAsia="Calibri" w:cs="Calibri"/>
      <w:color w:val="5A5A5A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"/>
      <w:smallCaps/>
      <w:color w:val="17365D"/>
      <w:spacing w:val="5"/>
      <w:sz w:val="72"/>
      <w:szCs w:val="7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.mig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3:00Z</dcterms:created>
  <dc:creator>Migok</dc:creator>
  <dc:description/>
  <dc:language>en-US</dc:language>
  <cp:lastModifiedBy>MGOK1</cp:lastModifiedBy>
  <cp:lastPrinted>2017-09-25T13:02:00Z</cp:lastPrinted>
  <dcterms:modified xsi:type="dcterms:W3CDTF">2017-10-09T10:33:00Z</dcterms:modified>
  <cp:revision>2</cp:revision>
  <dc:subject/>
  <dc:title/>
</cp:coreProperties>
</file>