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Pz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dotyczące Zamawiającego i przedmiotu zamówienia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</w:rPr>
        <w:t xml:space="preserve">Zamawiający: Miejski i Gminny Ośrodek Kultury w Łochowie, </w:t>
      </w:r>
      <w:r>
        <w:rPr>
          <w:rFonts w:cs="Arial" w:ascii="Arial" w:hAnsi="Arial"/>
          <w:szCs w:val="24"/>
        </w:rPr>
        <w:t xml:space="preserve">ul. 1 Maja 22, </w:t>
        <w:br/>
        <w:t>07-130 Łochów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y postępowania o udzielenie zamówienia </w:t>
      </w:r>
      <w:r>
        <w:rPr>
          <w:rFonts w:cs="Arial" w:ascii="Arial" w:hAnsi="Arial"/>
        </w:rPr>
        <w:t xml:space="preserve">publicznego prowadzonego </w:t>
        <w:br/>
        <w:t xml:space="preserve">w trybie przetargu nieograniczonego zgodnie z ustawą z dnia 29 stycznia </w:t>
        <w:br/>
        <w:t xml:space="preserve">2004 r. Prawo zamówień publicznych pn. </w:t>
      </w:r>
      <w:r>
        <w:rPr>
          <w:rFonts w:cs="Arial" w:ascii="Arial" w:hAnsi="Arial"/>
          <w:b/>
          <w:i/>
        </w:rPr>
        <w:t xml:space="preserve">„Remont  Sali widowiskowej </w:t>
        <w:br/>
        <w:t>w Miejskim i Gminnym Ośrodku Kultury w Łochowie, etap II (powiat węgrowski)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Wykonawcy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reprezentująca Wykonaw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Cs w:val="24"/>
        </w:rPr>
        <w:t>Oświadczenia Wykonawc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Cs w:val="24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zachodzą w stosunku do mnie podstawy wykluczenia </w:t>
        <w:br/>
        <w:t>z postępowania na podstawie art. ……….. ustawy Pzp*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ależy podać mającą zastosowanie podstawę wykluczenia spośród wymienionych w art. 24 ust. 1 pkt 13-14, 16-20 lub art. 24 ust. 5 pkt 1 ustawy Pzp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szystkie informacje podane w powyższych oświadczeniach są 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 xml:space="preserve"> ………………………</w:t>
        <w:tab/>
        <w:t xml:space="preserve">                                                                                             ….……………………………………… (miejscowość i data)</w:t>
        <w:tab/>
        <w:tab/>
        <w:tab/>
        <w:t xml:space="preserve">                                                                  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object w:dxaOrig="25643" w:dyaOrig="154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75pt;margin-top:-19.05pt;width:77.05pt;height:4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3549379" r:id="rId1"/>
      </w:object>
      <w:object w:dxaOrig="1251" w:dyaOrig="9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7pt;margin-top:-28.35pt;width:76.35pt;height:55.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36590759" r:id="rId3"/>
      </w:object>
    </w:r>
    <w:r>
      <w:rPr>
        <w:b/>
        <w:sz w:val="20"/>
        <w:szCs w:val="20"/>
      </w:rPr>
      <w:b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0:00Z</dcterms:created>
  <dc:creator>maciek</dc:creator>
  <dc:description/>
  <dc:language>en-US</dc:language>
  <cp:lastModifiedBy>maciek</cp:lastModifiedBy>
  <cp:lastPrinted>2018-08-06T09:00:00Z</cp:lastPrinted>
  <dcterms:modified xsi:type="dcterms:W3CDTF">2018-08-06T07:51:00Z</dcterms:modified>
  <cp:revision>5</cp:revision>
  <dc:subject/>
  <dc:title/>
</cp:coreProperties>
</file>