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dotyczące Zamawiająceg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Zamawiający: Miejski i Gminny Ośrodek Kultury w Łochowie, </w:t>
      </w:r>
      <w:r>
        <w:rPr>
          <w:rFonts w:cs="Arial" w:ascii="Arial" w:hAnsi="Arial"/>
          <w:szCs w:val="24"/>
        </w:rPr>
        <w:t xml:space="preserve">ul. 1 Maja 22, </w:t>
        <w:br/>
        <w:t>07-130 Łochów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 ofert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 postępowaniu o udzielenie zamówienia publicznego prowadzonego </w:t>
        <w:br/>
        <w:t xml:space="preserve">w trybie przetargu nieograniczonego zgodnie z ustawą z dnia 29 stycznia 2004 r. Prawo zamówień publicznych pn. </w:t>
      </w:r>
      <w:r>
        <w:rPr>
          <w:rFonts w:cs="Arial" w:ascii="Arial" w:hAnsi="Arial"/>
          <w:b/>
        </w:rPr>
        <w:t xml:space="preserve"> „Cyfryzacja nowo powstającego Kina przy MiGOK w Łochowie”</w:t>
      </w:r>
      <w:r>
        <w:rPr>
          <w:rFonts w:cs="Arial" w:ascii="Arial" w:hAnsi="Arial"/>
        </w:rPr>
        <w:t xml:space="preserve">, numer postępowania: ZP.2.2018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ykonawcy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  <w:szCs w:val="16"/>
              </w:rPr>
              <w:t>(jeżeli jest inny niż adres siedziby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odpisująca ofertę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rutto i okres gwarancji w Części 1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owa brutto (PL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feruję wykonanie  przedmiotu zamówienia </w:t>
              <w:br/>
              <w:t xml:space="preserve">w </w:t>
            </w:r>
            <w:r>
              <w:rPr>
                <w:rFonts w:cs="Arial" w:ascii="Arial" w:hAnsi="Arial"/>
                <w:i/>
              </w:rPr>
              <w:t>Części 1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Zakup i instalacja zestawu aparatury projekcyjnej, </w:t>
            </w:r>
            <w:r>
              <w:rPr>
                <w:rFonts w:cs="Arial" w:ascii="Arial" w:hAnsi="Arial"/>
              </w:rPr>
              <w:t xml:space="preserve">za cenę ofertową brutto </w:t>
              <w:br/>
              <w:t>w wysok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 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oną zgodnie z wymaganiami określonymi </w:t>
              <w:br/>
              <w:t xml:space="preserve">w SIWZ 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s gwara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ę następujący okres gwarancji na wykonany przedmiot zamówien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36 miesięcy od dnia obustronnie podpisanego protokołu odbio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warunkach zgodnych z opisanymi we wzorze umow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zę zaznaczyć jeden z ww. okresów gwarancji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rutto i okres gwarancji w Części 2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PL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feruję wykonanie  przedmiotu zamówienia </w:t>
              <w:br/>
              <w:t xml:space="preserve">w </w:t>
            </w:r>
            <w:r>
              <w:rPr>
                <w:rFonts w:cs="Arial" w:ascii="Arial" w:hAnsi="Arial"/>
                <w:i/>
              </w:rPr>
              <w:t xml:space="preserve">Części 2:  Zakup i montaż systemu nagłośnienia kinowego Dolby w nowo powstającym Kinie przy MiGOK w Łochowie, </w:t>
            </w:r>
            <w:r>
              <w:rPr>
                <w:rFonts w:cs="Arial" w:ascii="Arial" w:hAnsi="Arial"/>
              </w:rPr>
              <w:t>za cenę ofertową brutto w wysok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 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oną zgodnie z wymaganiami określonymi </w:t>
              <w:br/>
              <w:t xml:space="preserve">w SIWZ 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ę następujący okres gwarancji na wykonany przedmiot zamówie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od dnia obustronnie podpisanego protokołu odbior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warunkach zgodnych z opisanymi we wzorze umow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zę zaznaczyć jeden z ww. okresów gwarancji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</w:rPr>
        <w:t>Oświadczenia dotyczące przedmiotu zamówienia oraz umowy w sprawie zamówienia publicznego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</w:rPr>
        <w:t xml:space="preserve">Oświadczam, że zapoznałem się z treścią SIWZ i nie wnoszę do niej zastrzeżeń oraz uzyskałem informacje niezbędne do przygotowania oferty </w:t>
        <w:br/>
        <w:t xml:space="preserve">i właściwego wykonania zamówienia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m zamówienie w zakresie i terminie określonym </w:t>
        <w:br/>
        <w:t xml:space="preserve">w SIWZ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ofertowa brutto została obliczona zgodnie z zasadami zawartymi w SIWZ oraz oświadczam, że w cenie ofertowej brutto uwzględniłem wszystkie koszty niezbędne do prawidłowego wykonania zamówienia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zostaję związany ofertą przez okres 30 dni, licząc od terminu składania ofert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niniejszą ofertę, zgodnie z art. 91 ust. 3a ustawy Pzp informuję, że wybór ofer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ł do powstania u Zamawiającego obowiązku podatkowego zgodnie z przepisami o podatku od towarów i usług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ędzie prowadził do powstania u Zamawiającego obowiązku podatkowego  zgodnie z przepisami o podatku od towarów i usług*.  Obowiązek podatkowy będzie dotyczył ………………………………………….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 o wartości …………………….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ł netto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szę zaznaczyć jedną wybraną przez Wykonawcę opcję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ależy wskazać nazwę/ rodzaj towaru lub usługi, które będą prowadziły do powstania </w:t>
        <w:br/>
        <w:t>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Należy wskazać wartość netto towaru/towarów lub usługi/usług podlegających mechanizmowi odwróconego obciążenia VAT, wymienionych wcześniej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zapoznałem się z wzorem umowy i zobowiązuję się w przypadku wyboru mojej/naszej oferty do zawarcia umowy na zawartych tam warunkach, </w:t>
        <w:br/>
        <w:t xml:space="preserve">w miejscu i terminie wyznaczonym przez Zamawiając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W przypadku wyboru mojej/naszej oferty osobą upoważnioną do kontaktów </w:t>
        <w:br/>
        <w:t>z Zamawiającym w sprawach dotyczących realizacji umowy będzie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i 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Cs w:val="24"/>
        </w:rPr>
        <w:t>Oświadczen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Cs w:val="24"/>
        </w:rPr>
        <w:t>Wykonawcy w zakresie wypełnienia obowiązków informacyjnych przewidzianych w art. 13 lub art. 14 RODO*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(Dz. Urz. UE L 119 z 04.05.2016, str. 1) wobec osób fizycznych, od których dane osobowe bezpośrednio lub pośrednio pozyskałem w celu ubiegania się </w:t>
        <w:br/>
        <w:t xml:space="preserve">o udzielenie zamówienia publicznego w niniejszym postępowaniu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wykonawstwo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mierzam powierzyć Podwykonawcom następujące części zamówienia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zamów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 ile są już zna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brutto (PLN) lub procentowy udział podwykonawstw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Cs w:val="24"/>
        </w:rPr>
        <w:t>Dane dotyczące wielkości przedsiębiorstwa:</w:t>
        <w:br/>
      </w:r>
      <w:r>
        <w:rPr>
          <w:rFonts w:cs="Arial" w:ascii="Arial" w:hAnsi="Arial"/>
          <w:szCs w:val="24"/>
        </w:rPr>
        <w:t>Wykonawca jest małym/średnim przedsiębiorcą:  TAK / NIE 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właściwe skreślić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 ………………………</w:t>
        <w:tab/>
        <w:t xml:space="preserve">                                                                                             ….……………………………………… (miejscowość i data)</w:t>
        <w:tab/>
        <w:tab/>
        <w:tab/>
        <w:t xml:space="preserve">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sz w:val="20"/>
        <w:szCs w:val="20"/>
      </w:rPr>
    </w:pPr>
    <w:r>
      <w:object w:dxaOrig="25643" w:dyaOrig="15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19.05pt;width:77.05pt;height:4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5514214" r:id="rId1"/>
      </w:object>
      <w:object w:dxaOrig="1251" w:dyaOrig="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3.5pt;margin-top:-28.35pt;width:76.35pt;height:55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75231582" r:id="rId3"/>
      </w:object>
      <w:object w:dxaOrig="8366" w:dyaOrig="536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56.9pt;margin-top:-28.35pt;width:95.1pt;height:60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2768033" r:id="rId5"/>
      </w:object>
    </w:r>
    <w:r>
      <w:rPr>
        <w:b/>
        <w:sz w:val="20"/>
        <w:szCs w:val="20"/>
      </w:rPr>
      <w:br/>
      <w:br/>
    </w:r>
  </w:p>
  <w:p>
    <w:pPr>
      <w:pStyle w:val="Normal"/>
      <w:spacing w:lineRule="auto" w:line="24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9:00Z</dcterms:created>
  <dc:creator>maciek</dc:creator>
  <dc:description/>
  <cp:keywords/>
  <dc:language>en-US</dc:language>
  <cp:lastModifiedBy>maciek</cp:lastModifiedBy>
  <cp:lastPrinted>2018-08-06T09:00:00Z</cp:lastPrinted>
  <dcterms:modified xsi:type="dcterms:W3CDTF">2018-08-16T12:13:00Z</dcterms:modified>
  <cp:revision>19</cp:revision>
  <dc:subject/>
  <dc:title/>
</cp:coreProperties>
</file>