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lang w:val="pl-PL"/>
        </w:rPr>
      </w:pPr>
      <w:r>
        <w:rPr>
          <w:lang w:val="pl-PL" w:eastAsia="ar-SA" w:bidi="ar-SA"/>
        </w:rPr>
        <w:drawing>
          <wp:inline distT="0" distB="0" distL="0" distR="0">
            <wp:extent cx="7416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MIEJSKI I GMINNY OŚRODEK KULTURY W Łochowie </w:t>
        <w:br/>
        <w:t>ul. 1 Maja 22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color w:val="000000"/>
          <w:lang w:val="pl-PL"/>
        </w:rPr>
        <w:t xml:space="preserve">07-130 Łochów, woj. mazowiecki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color w:val="000000"/>
          <w:lang w:val="pl-PL"/>
        </w:rPr>
        <w:t xml:space="preserve">tel.( 25) 675 -12 -16 / 512100354 fax  (25) 675 - 12 -16 </w:t>
        <w:br/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lochow.naszgok.pl</w:t>
        </w:r>
      </w:hyperlink>
      <w:r>
        <w:rPr>
          <w:rFonts w:cs="Times New Roman" w:ascii="Times New Roman" w:hAnsi="Times New Roman"/>
          <w:color w:val="000000"/>
          <w:lang w:val="pl-PL"/>
        </w:rPr>
        <w:t xml:space="preserve">; e-mail: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biuro.migok@gmail.com</w:t>
        </w:r>
      </w:hyperlink>
      <w:r>
        <w:rPr>
          <w:rFonts w:cs="Times New Roman" w:ascii="Times New Roman" w:hAnsi="Times New Roman"/>
          <w:color w:val="000000"/>
          <w:lang w:val="pl-PL"/>
        </w:rPr>
        <w:br/>
        <w:t xml:space="preserve">NIP 824-11-97-787 </w:t>
        <w:br/>
        <w:t>Konto: B.S Łochów 12 9233 0001 0000 0130 2000 0020</w:t>
        <w:tab/>
        <w:tab/>
        <w:tab/>
        <w:tab/>
        <w:t xml:space="preserve">Łochów, 12.10.2021 r.          </w:t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NFORMACJA O WYNIKU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mawiający – Miejski i Gminny Ośrodek Kultury w Łochowie działając na podstawie Ustawy z dnia 29 stycznia 2004 r. Prawo Zamówień Publicznych       Dz. U. z 2021 r. poz. 1120 i zapytania ofertowego n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P.1.202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 dnia 14 września 2021 r. informuje o wyniku postępowania p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ostawa ekogroszku w sezonie grzewczym 2021/2022 na potrzeby Miejskiego i Gminnego Ośrodka Kultury w Łochowie, informuje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ą wyłonionym w przedmiotowym postępowaniu jest: P.H.U.  „KLIMEK” Topór 67, 07-104 Stoczek, którego oferta zawierała cenę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 180,00 zł/tona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zasadnienie: w niniejszym postępowaniu, w którym kryterium wyboru była cena , dobra jakość zaproponowanego towaru (sprawdzony przez pracownika MiGOK) , estetykę produktu. Wybrana oferta spełniała wymogi Siws oraz wszystkie warunki określone przez Zamawiającego w zapytaniu ofert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formacja o złożonych ofertach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Firma (nazwa)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Cena ofertowa  brutto/to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SAD – POL MARKET BUDOWLANY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 xml:space="preserve">ul. Targowa 4, 07-140 Sadow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 20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P.H.U. KLIMEK – SKŁAD OPAŁU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Topór 67, 07-104 Top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 18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rt-Met Ewelina Szulim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l. Łochowska  22i, 07-130 Łoch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 240,00 zł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113" w:after="159"/>
        <w:ind w:left="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5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chow.naszgok.pl/" TargetMode="External"/><Relationship Id="rId4" Type="http://schemas.openxmlformats.org/officeDocument/2006/relationships/hyperlink" Target="mailto:biuro.migo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5:00Z</dcterms:created>
  <dc:creator>Migok</dc:creator>
  <dc:description/>
  <cp:keywords/>
  <dc:language>en-US</dc:language>
  <cp:lastModifiedBy>Komputer-maxi</cp:lastModifiedBy>
  <cp:lastPrinted>2020-10-21T15:21:00Z</cp:lastPrinted>
  <dcterms:modified xsi:type="dcterms:W3CDTF">2021-10-27T10:03:00Z</dcterms:modified>
  <cp:revision>7</cp:revision>
  <dc:subject/>
  <dc:title/>
</cp:coreProperties>
</file>