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awiązując do Zapytania ofertowego nr ZP.2.2020 na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>„Wykonanie instalacji systemu monitoringu wizyjnego na potrzeby Miejskiego i Gminnego Ośrodka Kultury w Łochowie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zwanego dalej „Zapytaniem”, składam ofertę na wykonanie przedmiotu zamówienia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ane Wykonawcy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Nazw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Adr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dres 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umer telefon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umer REG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Numer  NIP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Numer KRS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uję wykonanie przedmiotu zamówienia za cenę: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ł brutto,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(słownie:……………………………………………………………………………………)</w:t>
      </w:r>
    </w:p>
    <w:p>
      <w:pPr>
        <w:pStyle w:val="Normal"/>
        <w:widowControl w:val="false"/>
        <w:ind w:left="360" w:hanging="76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bidi="ar-SA"/>
        </w:rPr>
        <w:t>w tym ……..% podatku VAT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709"/>
        <w:gridCol w:w="13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l-PL" w:bidi="ar-SA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l-PL" w:bidi="ar-SA"/>
              </w:rPr>
              <w:t>Il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pl-PL" w:bidi="ar-SA"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Rejestrator 32 kanałowy UNIVIEW NVR302-3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Kamera kopułowa UNIVIEW 2 MPIX IK10 IPC322LR3-VSPF28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Kamera tubowa UNIVIEW 4 MPIX IPC2124LR3-PF40M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Switch POE 8 portowy PUL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Switch POE 4 portowy PULS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Obudowa na switch P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Zabezpieczenie antyprzepięc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Switch Gigabitowy TP-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Telewizor 32 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Elementy montażowo-sprzętowe niezbędne do realizacj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ar-SA"/>
              </w:rPr>
              <w:br/>
            </w:r>
          </w:p>
        </w:tc>
      </w:tr>
    </w:tbl>
    <w:p>
      <w:pPr>
        <w:pStyle w:val="Normal"/>
        <w:widowControl w:val="false"/>
        <w:ind w:left="360" w:hanging="76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świadczam, że zapoznałem się z treścią Zapytania i nie wnoszę do niego zastrzeżeń oraz zdobyłem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świadczam, że przyjmuję warunki ustalone w Zapytaniu, w tym zakres i termin wykonania przedmiotu zamówienia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obowiązuje się w przypadku wyboru mojej oferty do zawarcia umowy zgodnej </w:t>
        <w:br/>
        <w:t xml:space="preserve">z niniejszą ofertą, na warunkach określonych w Zapytaniu, w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pl-PL"/>
        </w:rPr>
        <w:t>* Przedmiotowe oświadczenie ma zastosowanie w przypadku, gdy Wykonawca przekazuje dane osobowe inne niż bezpośrednio jego dotyczące lub nie zachodzi wyłączenie stosowania obowiązku informacyjnego, stosownie do art. 13 ust. 4 lub art. 14 ust. 5 RODO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..........                                        </w:t>
        <w:tab/>
        <w:tab/>
        <w:tab/>
        <w:t>………….…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l-PL"/>
        </w:rPr>
        <w:t xml:space="preserve">miejscowość i data </w:t>
        <w:tab/>
        <w:tab/>
        <w:tab/>
        <w:tab/>
        <w:tab/>
        <w:tab/>
        <w:tab/>
        <w:t xml:space="preserve">      podpis Wykonawcy / Wykonawców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0"/>
      <w:ind w:left="0" w:hanging="0"/>
      <w:jc w:val="right"/>
      <w:rPr/>
    </w:pPr>
    <w:r>
      <w:rPr>
        <w:rFonts w:eastAsia="Times New Roman" w:cs="Times New Roman" w:ascii="Times New Roman" w:hAnsi="Times New Roman"/>
        <w:color w:val="000000"/>
        <w:sz w:val="16"/>
        <w:szCs w:val="16"/>
        <w:lang w:val="pl-PL" w:bidi="ar-SA"/>
      </w:rPr>
      <w:t xml:space="preserve">str. </w:t>
    </w:r>
    <w:r>
      <w:rPr>
        <w:rFonts w:eastAsia="Times New Roman" w:cs="Times New Roman" w:ascii="Times New Roman" w:hAnsi="Times New Roman"/>
        <w:color w:val="000000"/>
        <w:sz w:val="16"/>
        <w:szCs w:val="16"/>
        <w:lang w:val="pl-PL" w:bidi="ar-SA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color w:val="000000"/>
        <w:lang w:val="pl-PL" w:bidi="ar-SA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color w:val="000000"/>
        <w:lang w:val="pl-PL" w:bidi="ar-SA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color w:val="000000"/>
        <w:lang w:val="pl-PL" w:bidi="ar-SA"/>
      </w:rPr>
      <w:t>2</w:t>
    </w:r>
    <w:r>
      <w:rPr>
        <w:sz w:val="16"/>
        <w:szCs w:val="16"/>
        <w:rFonts w:eastAsia="Times New Roman" w:cs="Times New Roman" w:ascii="Times New Roman" w:hAnsi="Times New Roman"/>
        <w:color w:val="000000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08250</wp:posOffset>
          </wp:positionH>
          <wp:positionV relativeFrom="margin">
            <wp:posOffset>-752475</wp:posOffset>
          </wp:positionV>
          <wp:extent cx="74295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color w:val="5A5A5A"/>
      <w:lang w:val="en-US" w:bidi="en-US"/>
    </w:rPr>
  </w:style>
  <w:style w:type="character" w:styleId="StopkaZnak">
    <w:name w:val="Stopka Znak"/>
    <w:qFormat/>
    <w:rPr>
      <w:rFonts w:ascii="Calibri" w:hAnsi="Calibri" w:eastAsia="Calibri" w:cs="Calibri"/>
      <w:color w:val="5A5A5A"/>
      <w:lang w:val="en-US" w:bidi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5A5A5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5A5A5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9:00Z</dcterms:created>
  <dc:creator>Migok</dc:creator>
  <dc:description/>
  <cp:keywords/>
  <dc:language>en-US</dc:language>
  <cp:lastModifiedBy>Maciej Folman</cp:lastModifiedBy>
  <cp:lastPrinted>2017-09-25T13:02:00Z</cp:lastPrinted>
  <dcterms:modified xsi:type="dcterms:W3CDTF">2020-04-14T19:03:00Z</dcterms:modified>
  <cp:revision>20</cp:revision>
  <dc:subject/>
  <dc:title/>
</cp:coreProperties>
</file>