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1 ustawy Pzp</w:t>
        <w:br/>
        <w:t>w związku z art. 24 ust. 1 pkt 23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dotyczące Zamawiającego i przedmiotu zamówieni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</w:rPr>
        <w:t xml:space="preserve">Zamawiający: Miejski i Gminny Ośrodek Kultury w Łochowie, </w:t>
      </w:r>
      <w:r>
        <w:rPr>
          <w:rFonts w:cs="Arial" w:ascii="Arial" w:hAnsi="Arial"/>
          <w:szCs w:val="24"/>
        </w:rPr>
        <w:t xml:space="preserve">ul. 1 Maja 22, </w:t>
        <w:br/>
        <w:t>07-130 Łochów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postępowania o udzielenie zamówienia </w:t>
      </w:r>
      <w:r>
        <w:rPr>
          <w:rFonts w:cs="Arial" w:ascii="Arial" w:hAnsi="Arial"/>
        </w:rPr>
        <w:t xml:space="preserve">publicznego prowadzonego </w:t>
        <w:br/>
        <w:t xml:space="preserve">w trybie przetargu nieograniczonego zgodnie z ustawą z dnia 29 stycznia </w:t>
        <w:br/>
        <w:t xml:space="preserve">2004 r. Prawo zamówień publicznych pn. </w:t>
      </w:r>
      <w:r>
        <w:rPr>
          <w:rFonts w:cs="Arial" w:ascii="Arial" w:hAnsi="Arial"/>
          <w:b/>
          <w:i/>
        </w:rPr>
        <w:t xml:space="preserve">„Remont  Sali widowiskowej </w:t>
        <w:br/>
        <w:t>w Miejskim i Gminnym Ośrodku Kultury w Łochowie, etap II (powiat węgrowski)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ykonawcy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reprezentująca Wykonaw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Cs w:val="24"/>
        </w:rPr>
        <w:t>Oświadczenia Wykonawcy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24 ust. 11 ustawy Pzp, po zapoznaniu się na stronie internetowej http://www.lochow.naszgok.pl/bip/ z firmami oraz adresami Wykonawców, którzy złożyli oferty w niniejszym postępowaniu o udzielenie zamówienia publicznego, oświadczam że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>nie przynależę do tej samej grupy kapitałowej* w rozumieniu ustawy z dnia 16 lutego 2007 r. o ochronie konkurencji i konsumentów (Dz. U. z 2017 r. poz. 229 z późn. zm.), o której mowa w art. 24 ust. 1 pkt 23 ustawy Pzp z żadnym z tych Wykonawc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>przynależę do tej samej grupy kapitałowej* w rozumieniu ustawy z dnia 16 lutego 2007 r. o ochronie konkurencji i konsumentów (Dz. U. z 2017 r. poz. 229 z późn. zm.), o której mowa w art. 24 ust. 1 pkt 23 ustawy Pzp z następującymi Wykonawcam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zaznaczyć jedną wybraną przez Wykonawcę opcję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onawca zobowiązany jest złożyć przedmiotowe oświadczenie w terminie 3 dni od dnia zamieszczenia przez Zamawiającego na stronie internetowej bip.gminalochow.pl informacji, o której mowa w art. 86 ust.5 ustawy Pzp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onawca wraz ze złożeniem powyższego oświadczenia, może przedstawić dowody, że powiązania z innym Wykonawcą nie prowadzą do zakłócenia konkurencji w niniejszym postępowaniu o udzielenie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łożenie ww. oświadczenia nie jest wymagane, w przypadku wpłynięcia jednej oferty w ramach niniejszego postępowania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 ………………………</w:t>
        <w:tab/>
        <w:t xml:space="preserve">                                                                                             ….……………………………………… (miejscowość i data)</w:t>
        <w:tab/>
        <w:tab/>
        <w:tab/>
        <w:t xml:space="preserve">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object w:dxaOrig="25643" w:dyaOrig="15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19.05pt;width:77.05pt;height:4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876357" r:id="rId1"/>
      </w:object>
      <w:object w:dxaOrig="1251" w:dyaOrig="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7pt;margin-top:-28.35pt;width:76.35pt;height:55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16770520" r:id="rId3"/>
      </w:object>
    </w:r>
    <w:r>
      <w:rPr>
        <w:b/>
        <w:sz w:val="20"/>
        <w:szCs w:val="20"/>
      </w:rPr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2:00Z</dcterms:created>
  <dc:creator>maciek</dc:creator>
  <dc:description/>
  <cp:keywords/>
  <dc:language>en-US</dc:language>
  <cp:lastModifiedBy>maciek</cp:lastModifiedBy>
  <cp:lastPrinted>2018-08-06T09:00:00Z</cp:lastPrinted>
  <dcterms:modified xsi:type="dcterms:W3CDTF">2018-08-08T11:22:00Z</dcterms:modified>
  <cp:revision>6</cp:revision>
  <dc:subject/>
  <dc:title/>
</cp:coreProperties>
</file>